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ся следующие данные об инвестировании предприятиями региона собственных средств в основные фонды (выборка 10%-ая механическая), млн.руб.:</w:t>
      </w:r>
    </w:p>
    <w:tbl>
      <w:tblPr>
        <w:tblW w:w="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117"/>
        <w:gridCol w:w="1938"/>
      </w:tblGrid>
      <w:tr>
        <w:trPr>
          <w:trHeight w:val="990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приятия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распределенная прибыль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вестиции в основные фонды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35</w:t>
            </w:r>
          </w:p>
        </w:tc>
      </w:tr>
      <w:tr>
        <w:trPr>
          <w:trHeight w:val="270" w:hRule="atLeast"/>
        </w:trPr>
        <w:tc>
          <w:tcPr>
            <w:tcW w:w="1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</w:t>
            </w:r>
          </w:p>
        </w:tc>
      </w:tr>
      <w:tr>
        <w:trPr>
          <w:trHeight w:val="270" w:hRule="atLeast"/>
        </w:trPr>
        <w:tc>
          <w:tcPr>
            <w:tcW w:w="1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1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1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1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  <w:tc>
          <w:tcPr>
            <w:tcW w:w="1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1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  <w:tc>
          <w:tcPr>
            <w:tcW w:w="1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  <w:tc>
          <w:tcPr>
            <w:tcW w:w="1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</w:tr>
      <w:tr>
        <w:trPr>
          <w:trHeight w:val="270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к – нераспределенная груп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групп – четы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троим статистический ряд распределения предприятий по признаку «нераспределенная группа», образовав 4 группы с равными интервал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620"/>
        <w:gridCol w:w="1080"/>
        <w:gridCol w:w="1620"/>
        <w:gridCol w:w="882"/>
        <w:gridCol w:w="960"/>
        <w:gridCol w:w="1120"/>
        <w:gridCol w:w="1320"/>
      </w:tblGrid>
      <w:tr>
        <w:trPr>
          <w:trHeight w:val="990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уппы предприятий по нераспределенной прибыл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исло предприятий в группе(Fi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Cum(Fi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редина интервалов в группах (Xi)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i*F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i-Xср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Xi-Xср)^2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Xi-Xср)^2*Fi</w:t>
            </w:r>
          </w:p>
        </w:tc>
      </w:tr>
      <w:tr>
        <w:trPr>
          <w:trHeight w:val="255" w:hRule="atLeast"/>
        </w:trPr>
        <w:tc>
          <w:tcPr>
            <w:tcW w:w="2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3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,15</w:t>
            </w:r>
          </w:p>
        </w:tc>
      </w:tr>
      <w:tr>
        <w:trPr>
          <w:trHeight w:val="255" w:hRule="atLeast"/>
        </w:trPr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,14</w:t>
            </w:r>
          </w:p>
        </w:tc>
      </w:tr>
      <w:tr>
        <w:trPr>
          <w:trHeight w:val="255" w:hRule="atLeast"/>
        </w:trPr>
        <w:tc>
          <w:tcPr>
            <w:tcW w:w="2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-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,36</w:t>
            </w:r>
          </w:p>
        </w:tc>
      </w:tr>
      <w:tr>
        <w:trPr>
          <w:trHeight w:val="270" w:hRule="atLeast"/>
        </w:trPr>
        <w:tc>
          <w:tcPr>
            <w:tcW w:w="2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5,0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8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5,16</w:t>
            </w:r>
          </w:p>
        </w:tc>
      </w:tr>
      <w:tr>
        <w:trPr>
          <w:trHeight w:val="270" w:hRule="atLeast"/>
        </w:trPr>
        <w:tc>
          <w:tcPr>
            <w:tcW w:w="2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троим графики полученного ряда распределения, графически определяем значение моды и меди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1535" cy="370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 1. Распределение прибыли по предприятиям. Графическое определение моды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31535" cy="370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 2. Графическое определение меди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ссчитываем характеристики интервального ряда распределения: среднюю арифметическую, среднеквадратическое отклонение, коэффициент вариации, моду, меди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236"/>
        <w:gridCol w:w="3"/>
        <w:gridCol w:w="973"/>
      </w:tblGrid>
      <w:tr>
        <w:trPr>
          <w:trHeight w:val="255" w:hRule="atLeast"/>
        </w:trPr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редняя по сгруппированным данным: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8</w:t>
            </w:r>
          </w:p>
        </w:tc>
      </w:tr>
      <w:tr>
        <w:trPr>
          <w:trHeight w:val="25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сперсия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39</w:t>
            </w:r>
          </w:p>
        </w:tc>
      </w:tr>
      <w:tr>
        <w:trPr>
          <w:trHeight w:val="25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О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8</w:t>
            </w:r>
          </w:p>
        </w:tc>
      </w:tr>
      <w:tr>
        <w:trPr>
          <w:trHeight w:val="255" w:hRule="atLeast"/>
        </w:trPr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эффициент вариации: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%</w:t>
            </w:r>
          </w:p>
        </w:tc>
      </w:tr>
      <w:tr>
        <w:trPr>
          <w:trHeight w:val="25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а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6</w:t>
            </w:r>
          </w:p>
        </w:tc>
      </w:tr>
      <w:tr>
        <w:trPr>
          <w:trHeight w:val="25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иана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яя по исходным данным: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</m:sub>
              </m:sSub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Средняя по сгруппированным данным равна 10,58 млн.руб. Т.е. в данной совокупности предприятия среднее значение равно 10,58. При этом половина предприятий имеют нераспределенную прибыль больше 4,35 млн.руб., а половина меньше. И наиболее часто встречаются предприятия с нераспределенной прибылью 4,56 млн.руб. Совокупность предприятий не является однородной, т.к. коэффициент вариации равен 86%. По гистограмме распределения видно, что предприятия распределены по нормальному заону распределения, т.е. большинство предприятий имеют значение признака, близкое к среднему. 10 предприятий имеют нераспределенную прибыль 4-5 млн.руб., 4 предприятия 2-3 млн.руб. Средняя, расчитанная по сгруппированным данным отличается от средней, расчитанной по исходным данным, т.к. при расчетах мы использовали середины интервалов в группах, которые не являются точными средними этих групп. Т.о. средняя по исходным данным является точной сре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ходным данным установить наличие и характер связи между признаками нераспределенная прибыль и инвестиции в основные фонды метод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алитическая группир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рреляционная таб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117"/>
        <w:gridCol w:w="1900"/>
      </w:tblGrid>
      <w:tr>
        <w:trPr>
          <w:trHeight w:val="810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приятия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распределенная прибыль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нвестиции в основные фонды 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</w:t>
            </w:r>
          </w:p>
        </w:tc>
      </w:tr>
      <w:tr>
        <w:trPr>
          <w:trHeight w:val="27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</w:t>
            </w:r>
          </w:p>
        </w:tc>
      </w:tr>
      <w:tr>
        <w:trPr>
          <w:trHeight w:val="27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</w:tr>
      <w:tr>
        <w:trPr>
          <w:trHeight w:val="270" w:hRule="atLeast"/>
        </w:trPr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торный признак – нераспределенная прибы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ивный -  инвестиции в основные фонды метод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м группировку по факторному признаку и определим среднее факторного и результативного признака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вал: (6-2)/4=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tbl>
      <w:tblPr>
        <w:tblW w:w="11002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490"/>
        <w:gridCol w:w="2117"/>
        <w:gridCol w:w="2124"/>
        <w:gridCol w:w="1416"/>
        <w:gridCol w:w="1710"/>
      </w:tblGrid>
      <w:tr>
        <w:trPr>
          <w:trHeight w:val="1050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уппы предпритий по нераспределенной прибыли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исло предприятий в группе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распределенная прибыль в группе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распределенная прибыль в среднем на 1 предприятие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вестиции в основные фонды в группе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вестиции в основные фонды в среднем на 1 предприятие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-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6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-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6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2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Таким образом между признаками существует прямая корреляционная связь, т.е. чем больше нераспределенной прибыли у предприятия, тем больше инвестиций в основные фо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м корреляционную таблиц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235"/>
        <w:gridCol w:w="1080"/>
        <w:gridCol w:w="1080"/>
        <w:gridCol w:w="1080"/>
        <w:gridCol w:w="900"/>
      </w:tblGrid>
      <w:tr>
        <w:trPr>
          <w:trHeight w:val="51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по инвестициям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-0,36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-0,56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-0,76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-0,96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ы по прибыли</w:t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-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-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вал: (0,96-0,16)/4=0,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4.</w:t>
      </w:r>
    </w:p>
    <w:tbl>
      <w:tblPr>
        <w:tblW w:w="97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524"/>
        <w:gridCol w:w="2220"/>
        <w:gridCol w:w="960"/>
        <w:gridCol w:w="1260"/>
        <w:gridCol w:w="1520"/>
      </w:tblGrid>
      <w:tr>
        <w:trPr>
          <w:trHeight w:val="1005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уппы предприятий по нераспределенной прибыли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исло предприятий в группе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вестиции в основные фонды в среднем на 1 предприятие (Yjср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Yjср-Yс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Yjср-Yср)^2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Yjср-Yср)^2*Fj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8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-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2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-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3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9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968"/>
      </w:tblGrid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яя прибыль: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групповая дисперсия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дисперсия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эффициент детерминации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мпирическое корреляционное отношение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вод: Таким образом, между признаками  существует прямая заметная связь. При этом изменение инвестиций в основные фонды на 86%зависит от изменения нераспределенной при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дачи 1 с вероятностью 0,954 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шибку выборки среднего размера нераспределенной прибыли и границы, в которых будет находиться средний размер нераспределенной прибыли в генеральной совокупно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шибку выборки доли предприятий с инвестициями в основной капитал 5,0 млн.руб. и границы, в которых будет находиться генеральная д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rPr/>
      </w:pPr>
      <w:r>
        <w:rPr>
          <w:sz w:val="28"/>
          <w:szCs w:val="28"/>
        </w:rPr>
        <w:t xml:space="preserve">По условию Кв=0,1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2 (т.к. р=0,954)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82</w:t>
      </w:r>
      <w:r>
        <w:rPr>
          <w:sz w:val="28"/>
          <w:szCs w:val="28"/>
        </w:rPr>
        <w:t>,39</w:t>
      </w:r>
    </w:p>
    <w:p>
      <w:pPr>
        <w:pStyle w:val="Normal"/>
        <w:rPr/>
      </w:pPr>
      <w:r>
        <w:rPr>
          <w:sz w:val="28"/>
          <w:szCs w:val="28"/>
          <w:lang w:val="en-US"/>
        </w:rPr>
        <w:t>n=</w:t>
      </w:r>
      <w:r>
        <w:rPr>
          <w:sz w:val="28"/>
          <w:szCs w:val="28"/>
        </w:rPr>
        <w:t>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ельная ошибка выборочной средней: 3,4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Δx</m:t>
            </m:r>
          </m:e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≤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</m:eqArr>
      </m:oMath>
      <w:r>
        <w:rPr>
          <w:sz w:val="28"/>
          <w:szCs w:val="28"/>
        </w:rPr>
        <w:t>(средняя по исходным данным: 4,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с вероятностью 95,4% можно утверждать, что в генеральной совокупности среднее значение в среднегодовой стоимости ОПФ будет находиться в интервале 0,81-7,61 млн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ужно посчитать выборочную до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e>
            <m:r>
              <w:rPr>
                <w:rFonts w:ascii="Cambria Math" w:hAnsi="Cambria Math"/>
              </w:rPr>
              <m:t xml:space="preserve">Δ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eqArr>
      </m:oMath>
      <w:r>
        <w:rPr>
          <w:sz w:val="28"/>
          <w:szCs w:val="28"/>
        </w:rPr>
        <w:drawing>
          <wp:inline distT="0" distB="0" distL="0" distR="0">
            <wp:extent cx="9144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ельная ошибка выборочной доли: 0,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– генеральная д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Δω</m:t>
              </m:r>
            </m:e>
            <m:e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,4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С вероятностью 95,4% можно утверждать, что в генеральной совокупности доля предприятий с нераспределенной прибылью 5 млн.р. и выше будет составлять 8-4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амика инвестиций в промышленности региона характеризуется следующими данными:</w:t>
      </w:r>
    </w:p>
    <w:p>
      <w:pPr>
        <w:pStyle w:val="Normal"/>
        <w:jc w:val="right"/>
        <w:rPr/>
      </w:pPr>
      <w:r>
        <w:rPr/>
        <w:t>Таблица 5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"/>
        <w:gridCol w:w="1433"/>
        <w:gridCol w:w="1337"/>
        <w:gridCol w:w="1739"/>
        <w:gridCol w:w="1756"/>
        <w:gridCol w:w="2789"/>
      </w:tblGrid>
      <w:tr>
        <w:trPr>
          <w:trHeight w:val="435" w:hRule="atLeast"/>
        </w:trPr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.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равнению с предыдущим годом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значение 1% прироста, млн.р.</w:t>
            </w:r>
          </w:p>
        </w:tc>
      </w:tr>
      <w:tr>
        <w:trPr>
          <w:trHeight w:val="450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рирост, 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м прироста, %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стиции на каждый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ющие показатели анализа ряда динамики и внести их в таблиц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ий темп роста и прир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2,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9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6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абсолютный приро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л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е абсолютное значение 1% приро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1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л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ой темп ро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ой темп приро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Вывод: прирост инвестиций в период со 2-ой по 5-ый год увеличились в среднем на 2,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усаров В.М. Статистика: Учеб.пособие для вузов.- М.: ЮНИТИ-ДАНА, 200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лисеева И.И., Юзбашев М.М. Общая теория статистики: Учебник/под ред. И.И. Елисеевой.- М.: Финансы и статистика, 2004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фимова М.Р., Петрова Е.В., Румянцев В.Н. Общая теория статистики: Учебник.- М.: ИНФА-М, 2004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ая теория статистики: Сатистическая методология в изучении коммерческой деятельности: Учебник/под ред. О.Э. Башиной, А.А. Спирина.- М.: Финансы и статистика, 2005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кум по статистике: Учеб.пособие для вузов/под ред. В.М. Симчеры; ВЗФЭИ.-М.: Финстатинформ, 199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кум по теории статистики: Учеб.пособие/под ред. Р.А, Шмойловой.- М.: Финансы и статистика, 2004.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5:28:00Z</dcterms:created>
  <dc:creator>ЕВГЕН</dc:creator>
  <dc:description/>
  <cp:keywords/>
  <dc:language>en-US</dc:language>
  <cp:lastModifiedBy>USER</cp:lastModifiedBy>
  <cp:lastPrinted>2008-05-13T16:31:00Z</cp:lastPrinted>
  <dcterms:modified xsi:type="dcterms:W3CDTF">2008-05-14T15:28:00Z</dcterms:modified>
  <cp:revision>2</cp:revision>
  <dc:subject/>
  <dc:title>Задача 1</dc:title>
</cp:coreProperties>
</file>