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</w:t>
      </w:r>
      <w:r>
        <w:rPr>
          <w:b/>
          <w:color w:val="000000"/>
          <w:szCs w:val="28"/>
        </w:rPr>
        <w:t>КОНТРОЛЬНАЯ  РАБО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ПО ДИСЦЕПЛИНЕ: «</w:t>
      </w:r>
      <w:r>
        <w:rPr>
          <w:b/>
          <w:color w:val="000000"/>
          <w:sz w:val="32"/>
          <w:szCs w:val="32"/>
        </w:rPr>
        <w:t>Безопасность жизнедеятельно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 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1. Характеристика аварий на химически опасных объектах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№2. Опишите и проанализируйте 1-2  известных вам события, связанные с проявлением нег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асных факторов жилой среды………………………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………………………………………………………………………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 №1. Характеристика аварий на химически опас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ельные темпы научно-технического прогресса, характерные в целом для XX в., способствовали не только повышению производительности труда, росту материального благосостояния и интеллектуального потенциала мирового сообщества, но и привели к возрастанию риска крупных аварий и катастроф с серьезными последствиями для человечества и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мире происходят тысячи химических аварий при производстве, хранении, транспортировке аварийно химически опасн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масштабности возможных последствий химических аварий, это дает основание говорить об актуальности проблем их предупреждения и ликвидации, защиты персонала и населения. Происшествия на химических предприятиях и при транспортировке по железным и шоссейным дорогам представляют опасность для персонала и населения, прежде всего именно из-за физических и токсикологических последствий, связанных с возможной утечкой, а также вследствие пожаров, взрывов и других ава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опасность для населения и окружающей среды начинают представлять огромные площади, занятые под отвалами промышленных отходов и городских свалок, а также загрязнения воздушного и вод</w:t>
        <w:softHyphen/>
        <w:t>ного бассейнов в результате нарушений технологий, неисправности очистных систем и аварий. Определенную опасность несет и трансграничный фактор загрязнения окружающей среды в виде "кислотных" дождей, а также риска попадания токсичных продуктов в случае крупных аварий на опасных объектах с сопредель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имически опасными объектами (ХОО)</w:t>
      </w:r>
      <w:r>
        <w:rPr>
          <w:sz w:val="28"/>
          <w:szCs w:val="28"/>
        </w:rPr>
        <w:t xml:space="preserve"> – называют объекты народного хозяйства производящие, хранящие и использующие аварийно-химические опасные вещества (АХОВ, АОХ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ие время в народном хозяйстве широко применяются химические соединения, большинство из которых представляют опасность для человека. Из 10млн химических соединений, применяемых в промышленности, сельском хозяйстве и быту, более 500 высокотоксичные и опасны для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имически опасным объекта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 химической, нефтеперерабатывающей промышленности;</w:t>
      </w:r>
    </w:p>
    <w:p>
      <w:pPr>
        <w:pStyle w:val="Normal"/>
        <w:rPr/>
      </w:pPr>
      <w:r>
        <w:rPr>
          <w:sz w:val="28"/>
          <w:szCs w:val="28"/>
        </w:rPr>
        <w:t>предприятия пищевой, мясомолочной промышленности, хладокомбинаты, продовольственные базы, имеющие холодильные установки, в которых в качестве хладогента используется амми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чистные и другие очистные сооружения, использующие в качестве дезинфицирующего вещества хл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е станции, имеющие пути отстоя подвижного состава с сильнодействующих ядовит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е станции выгрузки и погрузки сильнодействующими ядовит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 и базы с запасом ядохимикатов и других веществ для дезинфекции, дезинсекции и дер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 территории Российской Федерации находится более 2500 химически опасных объектов, производящих или использующих АХОВ. Запасы АХОВ в России составляют более 1 млн. тонн. В случае их выброса в зоне заражения могут оказаться около 65 млн. человек. По данным информационного центра МЧС, на территории РФ за последние 10 лет произошло 123 крупные аварии, связанные с производством, транспортировкой, хранением и применением АХОВ; в результате погибло или пострадало более 160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аварий на химически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имических отраслях аварии делятся на дв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и в результате взрывов, вызывающих разрушение технологической системы, инженерных сооружений и полностью или частичного прекращения выпуска продукции, а для восстановления требуются специальные ассигнования от вышестоя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варии,  в результате которых повреждено основное или вспомогательное технологическое оборудование, полностью или частично прекращен выпуск продукции, но для восстановления  производства не требуются специальные ассигнования вышестоя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авар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астная</w:t>
      </w:r>
      <w:r>
        <w:rPr>
          <w:sz w:val="28"/>
          <w:szCs w:val="28"/>
        </w:rPr>
        <w:t xml:space="preserve"> - авария, либо не связанная с выбросом СДЯВ, либо произошла незначительная утечка ядовитых веще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ъектовая</w:t>
      </w:r>
      <w:r>
        <w:rPr>
          <w:sz w:val="28"/>
          <w:szCs w:val="28"/>
        </w:rPr>
        <w:t xml:space="preserve"> – авария, связанная с утечкой СДЯВ из технологического оборудования или трубопровод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ная</w:t>
      </w:r>
      <w:r>
        <w:rPr>
          <w:sz w:val="28"/>
          <w:szCs w:val="28"/>
        </w:rPr>
        <w:t xml:space="preserve"> -  авария, связанная с  большой единичной емкости или целого склада СДЯВ.  Облако достигает зоны жилой застройки, производится эвакуация  из ближайших жилых район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иональная</w:t>
      </w:r>
      <w:r>
        <w:rPr>
          <w:sz w:val="28"/>
          <w:szCs w:val="28"/>
        </w:rPr>
        <w:t xml:space="preserve"> - авария со значительным выбросом СДЯВ. Наблюдается распространение облако вглубь жилых район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лоба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авария с полным разрушением  всех хранилищ со СДЯВ  на крупных химически опасны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 аварий на производстве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правил транспортировки и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соблюдение правил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ход из строя агрегатов, механиз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равность средств транспорт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герметизация емкос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езультате аварий возникает очаг химического заражения (ОХЗ).</w:t>
      </w:r>
      <w:r>
        <w:rPr>
          <w:color w:val="000000"/>
          <w:sz w:val="28"/>
          <w:szCs w:val="28"/>
        </w:rPr>
        <w:t xml:space="preserve">  В очаге химического заражения, или зоне химического заражения (3X3), </w:t>
      </w:r>
      <w:r>
        <w:rPr>
          <w:bCs/>
          <w:color w:val="000000"/>
          <w:sz w:val="28"/>
          <w:szCs w:val="28"/>
        </w:rPr>
        <w:t>различают 2 территории: территория, подвергающаяся непосредственному воздействию химического вещества, и территория, над которой распространяется зараженное облак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аварий на химически опасны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 функционирования химических предприятий зависит от физико-химических свойств  сырья  и продуктов, характера технологического процесса, конструкции и надежности оборудования, условия хранения и транспортировки ХОЗ, состояния контрольно-измерительных приборов и средств автоматизации, подготовленности и практических навыков персонала, эффективности средств противоаварий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загрязнения как поражающий фактор выбросов химически опасных веществ. Утечка ХОВ происходит в следствии взрывов, разрушений и повреждений резервуаров и технических трубопроводов, что приводит к загрязнению воздушного и водного бассейнов, больших территорий и может вызвать гибель или тяжелые заболевания людей и живот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ют 4 степени химических аварий:</w:t>
      </w:r>
    </w:p>
    <w:p>
      <w:pPr>
        <w:pStyle w:val="Normal"/>
        <w:rPr/>
      </w:pPr>
      <w:r>
        <w:rPr>
          <w:sz w:val="28"/>
          <w:szCs w:val="28"/>
        </w:rPr>
        <w:t>1 степень - в зону возможного заражения попадает более 75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епень - 40-75 тыс. человек</w:t>
      </w:r>
    </w:p>
    <w:p>
      <w:pPr>
        <w:pStyle w:val="Normal"/>
        <w:rPr/>
      </w:pPr>
      <w:r>
        <w:rPr>
          <w:sz w:val="28"/>
          <w:szCs w:val="28"/>
        </w:rPr>
        <w:t>3 степень - менее 40тыс.  человек.</w:t>
      </w:r>
    </w:p>
    <w:p>
      <w:pPr>
        <w:pStyle w:val="Normal"/>
        <w:rPr/>
      </w:pPr>
      <w:r>
        <w:rPr>
          <w:sz w:val="28"/>
          <w:szCs w:val="28"/>
        </w:rPr>
        <w:t>4 степень - не выходит за границы объе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лияние химических веществ на челове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химические вещества способны проникать в организм человека тремя путями: через органы дыхания, пищеварения, кожу. Все АОХВ делят на быстродействующие и медленнодействующие.  Важнейшая характеристика ХОВ – токсичность. Токсичность – степень ядовитости, характеризующаяся пороговой концентрацией , пределом переносимости, смертельной концентрацией или смертельной дозой. Пороговая концентрация- это количество вещества, которое  может вызвать негативный физиологический эффект: ощущаются лишь первичные признаки поражения, при этом работоспособность сохраняется. Предел переносимости - это предельная концентрация, которую человек может выдержать  определенное время  без устойчивого пора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но ГОСТ вредные вещества разделяют на общетоксические, раздражающие, сенсибилизирующие, канцерогенные, мутагенные, влияющие на репродуктивную функцию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щетоксические  химически вещества</w:t>
      </w:r>
      <w:r>
        <w:rPr>
          <w:color w:val="000000"/>
          <w:sz w:val="28"/>
          <w:szCs w:val="28"/>
        </w:rPr>
        <w:t xml:space="preserve"> (углеводороды, спирты, анилин, сероводород, синильная кислота и ее соли, соли ртути, хлорированные углеводороды, оксид углерода) вызывают расстройства нервной системы, мышечные судороги, нарушают структуру ферментов, влияют на кроветворные органы, взаимодействуют с гемоглобино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ражающие вещества</w:t>
      </w:r>
      <w:r>
        <w:rPr>
          <w:color w:val="000000"/>
          <w:sz w:val="28"/>
          <w:szCs w:val="28"/>
        </w:rPr>
        <w:t xml:space="preserve"> (хлор, аммиак, диоксид серы, туманы кислот, оксиды азота и др.) воздействуют на слизистые оболочки, верхние и глубокие дыхательные пу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нсибилизирующие вещества</w:t>
      </w:r>
      <w:r>
        <w:rPr>
          <w:color w:val="000000"/>
          <w:sz w:val="28"/>
          <w:szCs w:val="28"/>
        </w:rPr>
        <w:t xml:space="preserve"> (органические азокрасители, диметиламиноазобензол и другие антибиотики) повышают чувствительность организма к химическим веществам, а в производственных условиях приводят к аллергическим заболеваниям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нцерогенные вещества</w:t>
      </w:r>
      <w:r>
        <w:rPr>
          <w:color w:val="000000"/>
          <w:sz w:val="28"/>
          <w:szCs w:val="28"/>
        </w:rPr>
        <w:t xml:space="preserve"> (асбест, нитроазосоединения, ароматические амины и др.) вызывают развитие всех видов раковых заболеваний. Этот процесс может быть отдален от момента воздействия вещества на годы и даже десятилет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тагенные вещества</w:t>
      </w:r>
      <w:r>
        <w:rPr>
          <w:color w:val="000000"/>
          <w:sz w:val="28"/>
          <w:szCs w:val="28"/>
        </w:rPr>
        <w:t xml:space="preserve"> (этиленамин, окись этилена, хлорированные углеводороды, соединения свинца и ртути и др.) оказывают воздействие на неполовые (соматические) клетки, входящие в состав всех органов и тканей человека, а также на половые клетки (гаметы). Воздействие мутагенных веществ на соматические клетки вызывают изменения в генотипе человека, контактирующего с этими веществами. Они обнаруживаются в отдаленном периоде жизни и проявляются в преждевременном старении, повышении общей заболеваемости, злокачественных новообразован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имические вещества, влияющие на репродуктивную функцию человека</w:t>
      </w:r>
      <w:r>
        <w:rPr>
          <w:color w:val="000000"/>
          <w:sz w:val="28"/>
          <w:szCs w:val="28"/>
        </w:rPr>
        <w:t xml:space="preserve"> (борная кислота, аммиак, многие химические вещества в больших количествах), вызывают возникновение врожденных пороков развития и отклонений от нормальной структуры у потом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зиции продолжительности поражающего действия и время наступления поражающего эффекта АОХВ делятся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стойкие с быстронаступающем действием (синильная кис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йкие с быстронаступающем действием (фосфорноорганические соеди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ойкие, замедленного действия (серная кислот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тоды защиты от вредных веществ на химически опасных предприятиях заключа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ении или снижении поступления вредных веществ в рабочую зону и в определенную сре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менении технологических процессов, исключающих образование вредных веществ (замена пламенного нагрева электрическим, герметизация, применение экобиозащитной техник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способов защиты человека от воздействия вредных веществ является нормирование, или установление ПДК - предельно - допустимой концентрации, которая при ежедневной работе в течение всего рабочего стажа не вызывает заболеваний или нарушений здоровья, обнаруживаемых современными методами исследований, в процессе работы или в отдаленные сроки жизни настоящего и последующего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особы защиты населения в условиях химического за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овещение об опасности химического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ытие в защитных сооружениях (убежищ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средств индивидуальной защи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защиты органов дыхания (фильтрующие противогазы, изолирующие противогазы, респираторы противогаз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защиты кожи (изолированные - воздухонепроницаемые, фильтрующие – воздухопроницаемые и подручные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рофилактики и экстренной помощи (индивидуальные аптечки, противохимический пакет, индивидуальный перевязочный пак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режимов поведения (защиты) на зараженных территор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вакуация людей из зоны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итарная обработка людей, дегазация  одежды, территорий, сооружений, транспортных средств, техники 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роприятия по предупреждению и локализации возможных аварий на химически опасных объектах носят как организационный, так и инженерно-технический характер и направлены на выявление и устранение причин аварий, максимальное снижение возможных разрушений и потерь, а также на создание условий для своевременного проведения локализации и ликвидации возможных последствий аварии. Как правило, они отражаются в Плане защиты химического объек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х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а, его цехов и участ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обстановки на объекте в случае возникновения аварий, катастроф и стихийных бедств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выявление и оценка обстановки на объекте при повседневном функционировании и при чрезвычайных обстоятельств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рядок ведения химической разведки и химического контроля; прогнозирование зон химического зара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оповещения  персонала и  населения в случае возникновения аварийных ситуа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ие персонала в защитных сооружен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кстренной эвакуации (отселения людей) из опасных зон зара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обеспечения и использования средств индивидуальной защиты и медицинской защиты при повседневной деятельности и в аварийной ситуации, порядок и сроки их накопления и хра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пление очага поражения и порядок оказания медицинской помощи пострадавшим, привлекаемые силы и сред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управления силами и средствами в чрезвычайных ситуациях - организация транспортного, энергетического, материально-технического обеспечения работ по ликвидации последствий аварий; порядок и сроки представления донесений о возникновении аварий и ликвидации их послед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их мероприятий отражаются мероприятия по предупреждению разлива СДЯВ, усилению конструкций емкостей и коммуникаций со СДЯВ, оборудованию и устройству систем предотвращающих утечку СДЯВ в случае аварии, автоматизации технологических процессов со СДЯВ и т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корости поступления СДЯВ в окружающую среду при авариях и катастрофах временной фактор в организации и осуществлении химического контроля имеет первостепенное значение. С этой целью еще в период нормального функционирования ХОО выполняют следующи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станавливают стационарные химические датчики в цехах на территории объекта, в санитарно-защитной зоне объекта и в населенных пунктах, расположенных вблизи объ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здают  автоматизированную систему контроля химического заражения и оповещение персонала объекта и населения в потенциальной зоне чрезвычайно опасного зараж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в)</w:t>
        <w:tab/>
        <w:t>осуществляют периодический контроль концентрации СДЯВ в производственных помещениях объекта и вне их силами отделений контроля за окружающей средой лабораторий объекта, стационарными и подвижными средствами гидрометеослужбы и санэпидемстан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честве профилактических мероприятий по защите персонала и населения на случай возникновения аварии провод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обследование состояния уровня безопасности ХОО и защи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вседневного химического контроля в районе расположения ХО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упреждение последствий аварий на химических объектах во многом определяется и правильной организацией и своевременным проведением аварийно-спасательных работ при авариях на химически опас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№2. Опишите и проанализируйте 1-2 известных Вам события, связанные с проявлением негативных и опасных факторов жилой сре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гулирование качества атмосферного воздуха  и защита населения от воздействия загрязняющих веществ регламентируется федеральными законами «О санитарно-эпидемиологическом благополучии населения» (1999г.), «Об охране атмосферного воздуха» (1999г.) и другими законодательными документ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ой регулирования качества атмосферного воздуха городских и сельских поселениях являются государственные стандарты и технические регламенты, загрязняющих атмосферу химических и биологических веществ, соблюдение которых обеспечивает отсутствие прямого или косвенного влияния на здоровье населения и условия его прожи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химической промышленности являются источниками многокомпонентных выбросов в окружающую среду химических примесей (контаминантов) I – II – III – IV классов опасности (организованные технологические выбросы, вентиляционные выбросы, открытые площадки с оборудованием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грузка специфическими веществами на атмосферный воздух, водоемы, почву зависит от вида химических производств, их мощности и степени сосредото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ом воздухе городских поселений, наряду с контаминантами, типичными для большинства городов (азота оксид и диоксид, углерода оксид, серы диоксид, формальдегид, сажа, взвешенные вещества), содержатся специфические для вида химической промышленности вещества (бензол, толуол, аммиак, стирол, диметиламин, ацетон, 1, 3 бутадиен и т.д.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и вредных химических примесей превышают установленные гигиенические нормативы в атмосфере жилой зоны городских поселений от 1 до 5 ра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выбросах химических предприятий преобладают вещества раздражающего, нейротоксического, гепатотропного, канцерогенного действия, а также вызывающие отдаленные последствия у потом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вни загрязнения атмосферного воздуха вредными веществами, присущими выбросам химических производств в жилых зонах города зависят от их расстояния до СЗЗ химических предприят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лабораторных наблюдений за качеством атмосферного воздуха, проводимым органами госсанэпидслужбы концентрации вредных химических примесей в ряде случаев превышают ПДК на расстоянии до 10км от предприят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еднегодовые концентрации 0,6-0,05 ПДК обнаруживаются на расстоянии до 30км от промышленных объек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а химических предприятий оказала, что степень улавливания вредных веществ от источников организованных выбросов составляет около 92,0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II этапа социально-гигиенического мониторинга химическая промышленность относится к приоритетным отрасля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 приоритетным загрязнителям, специфическим для предприятий химической промышленности, относя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нзол, ксилол, толуол, меркаптан, 1, 3 бутадиен, акролеин, анилин, ацетальдегид, ацетон, бензин, бутилацетат, дихлорэтан, кислота серная, кислота соляная, нафталин, этилацета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повышенных (по сравнению с гигиеническими показателями) концентраций загрязнителей атмосферного воздуха проживает около 10 млн. человек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12.09.1998 </w:t>
      </w:r>
      <w:r>
        <w:rPr>
          <w:sz w:val="28"/>
          <w:szCs w:val="28"/>
        </w:rPr>
        <w:t xml:space="preserve">на элеваторе ОАО "Донское пиво" в Ростове-на-Дону (Ростовское управление) произошел взрыв пылевоздушной смеси в нориях (транспортный механизм для вертикального перемещения сыпучего продукта) рабочей башни элеватора. Были разрушены отдельные норийные трубы, кожух головки нории, оконное остекление в надсилосном этаже и на всех этажах рабочей башни, частично кровля рабочей башни и ограждающие конструкции стен из профилированных металлических листов. Тяжело травмирован несовершеннолетний работник монтажной бригады. </w:t>
      </w:r>
    </w:p>
    <w:p>
      <w:pPr>
        <w:pStyle w:val="Normal"/>
        <w:rPr/>
      </w:pPr>
      <w:r>
        <w:rPr>
          <w:b/>
          <w:sz w:val="28"/>
          <w:szCs w:val="28"/>
        </w:rPr>
        <w:t>Техническая причина аварии -</w:t>
      </w:r>
      <w:r>
        <w:rPr>
          <w:sz w:val="28"/>
          <w:szCs w:val="28"/>
        </w:rPr>
        <w:t xml:space="preserve"> нории не были оборудованы взрыворазрядными устройствами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е причины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изкий уровень производственной дисциплины на предприятии, выразившийся в отсутствии надлежащего контроля за взрывоопасными работами, выполняемыми работниками сторонней организации; нарушение положения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; нарушение Инструкции по организации безопасного проведения огневых работ в зданиях и сооружениях взрывопожароопасных производств и объектов по хранению и переработке зер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ми химической промышленности в Тульской области в 2002г. было выполнено 10 мероприятий по уменьшению выбросов загрязняющих веществ в атмосферу, на что было использовано 5,1 млн. руб., из них 5 мероприятий по совершенствованию технологических процессов и 5 мероприятий по совершенствованию эффективности действующих очистных установок. Принята в эксплуатацию первая очередь установки непрерывной полимеризации на ОАО «Щекиноазот», что позволило сократить выброс в атмосферу динила и капролактама, на ОАО «Химволокно» в результате изменения технологического процесса выброс аммиака снизился на 1,5 тонны в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ислу важнейших направлений деятельности государства в области обеспечения экологической безопасности можно отнест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циональное использование природных ресурсов, воспитание экологической культуры населени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дотвращение загрязнения окружающей среды за счет повышения безопасности захоронения и утилизации токсичных промышленных и бытовых отходов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дотвращение радиоактивного загрязнения окружающей среды, минимизацию последствий произошедших аварий и катастроф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экологически безопасные хранение и утилизацию выведенного из боевого состава вооружения, учет АПХ, кораблей и судов с ядерными энергетическими установками, ядерных боеприпасов, токсичных компонентов ракетного топлива, топлива атомных электростанций, радиоактивных отходов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безопасные для окружающей среды и здоровья населения хранение и уничтожение запасов химического оружи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и внедрение безопасных производств, использование экологически чистых источников энергии, принятие необходимых мер по оздоровлению экологически опасных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государственного экологического контроля, использование богатого научно-производственного и интеллектуального потенциала мирового сообщества для создания и внедрения новейших природоохранных и экологически чистых технологий должны в самом ближайшем будущем сказаться на экономике России, благосостоянии и здоровье ее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 Общая вибрация эт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брация, передающаяся через поверхность на тело работающего сидя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брация, передающаяся через рабочую поверхность на руки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ация, передающаяся на ноги сидящего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брация, воздействующая на предплечье стоящего челове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основные методы защиты от виб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методами защиты от вибр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виброактивности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тойка от резонансовых час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бродемпф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броизо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средства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Внеплановый инструктаж по технике безопасности проводи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мене руко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ступлении на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сех указанных случа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задачи проведения планового инструктаж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ведения планового инструктаж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условий направленных на обеспечение жизнебезопасности и жизни работ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 Среди групп показателей экономической безопасности  можно выделить следу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казатели, характеризующие экономическое обеспечение обороноспособности стра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 уровня жизни насе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внешнеэкономическую независимость стра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пособность экономики к самостоятельному развит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две основополагающие группы показателей. Аргументируйте от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,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выделить следующие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ели уровня жизни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ели,  характеризующие  внешнеэкономическую независимость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показателей экономической безопасности можно выдел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ели экономического ро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характеризующие природно-ресурсный, производственный, научно-технический потенциал стра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казатели, характеризующие динамичность и адаптивность  хозяйственного механизм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ели качества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 Основные положения Парижской Конвенции об охране всемирного культурного и природного наследия (1972г.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ыявления, защиту, охрану и передачу будущим поколениям культурного и природного наслед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учно- технического исследов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ая и финансовая защита на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займов и субсид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ция действия по контролю за трансграничной перевозкой опасных отход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оложения и дайте их содержательную характеристи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, 2, 3,4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арижской Конвенции об охране всемирного культурного и природного наследия (1972 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выявление, защиту и передачу будущим поколениям культурного и природ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о-техн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ая и финансовая защит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займов и субсидий (Ответ 1,2,3,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Конвенции под «культурным наследием» поним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амятники: произведения архитектуры, монументальной скульптуры и живописи, элементы или структуры археологического характера, надписи, пещерные жилища и группы элементов, которые имеют выдающуюся универсальную ценность с точки зрения истории, искусства или нау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нсамбли: группы изолированных или объединенных строений, архитектура, единство или связь с пейзажем которых представляют выдающуюся универсальную ценность с точки зрения истории, искусства или нау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остопримечательные места: дело рук человека или совместные творения человека и природы, а также зоны, включая археологические достопримечательные места, представляющие выдающуюся универсальную ценность с точки зрения истории, эстетики, этнологии или антроп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Конвенции под «природным наследием» поним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родные памятники, состоящие из физических и биологических образований или групп таких образований, имеющие выдающуюся универсальную ценность с точки зрения эстетики или нау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еологические и физиографические образования и точно ограниченные зоны, представляющие ареал подвергающихся угрозе видов животных и растений, имеющих выдающуюся универсальную ценность с точки зрения науки или консерв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родные достопримечательные места или строго ограниченные природные зоны, имеющие выдающуюся универсальную ценность с точки зрения науки, консервации или природной крас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государству - стороне настоящей Конвенции надлежит определить и разграничить различные ценности, расположенные на его территории и предусматриваемые вышеупомянутыми статьями 1 и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е государство - сторона настоящей Конвенции признает, что обязательство обеспечивать выявление, охрану, сохранение, популяризацию и передачу будущим поколениям культурного и природного наследия, упоминаемого в статьях 1 и 2, которое расположено на его территории, возлагается, прежде всего, на него. С этой целью оно стремится действовать как путем собственных усилий, максимально использующих наличные ресурсы, так и, в случае необходимости, посредством международной помощи и сотрудничества, которыми оно может пользоваться, в частности, в финансовом, художественном, научном и техническом отно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беспечить, возможно, более эффективную охрану, консервацию и возможно более активную популяризацию культурного и природного наследия, расположенного на их территории, в условиях, свойственных каждой стране государства - стороны настоящей Конвенции, по возможности, стрем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общую политику, направленную на придание культурному и природному наследию определенных функций в общественной жизни, и включать охрану этого наследия в программы обще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чреждать, если они еще не созданы, на своей территории одну или несколько служб по охране, сохранению и популяризации культурного и природного наследия, располагающих соответствующим персоналом и средствами, позволяющими выполнять возложенные на них за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вивать научные и технические разработки и исследования и совершенствовать методы работы, позволяющие государству устранять опасности, угрожающие его культурному и природному наслед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соответствующие юридические, научные, технические, административные и финансовые меры для выявления, охраны, сохранения, популяризации и восстановления эт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овать созданию или развитию национальных или региональных центров подготовки в области охраны, сохранения и популяризации культурного и природного наследия, а также поощрять научные исследования в эт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Ю. Микрюков  «Безопасность жизнедеятельности», Ростов-на-Дону, 2006г. Фен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.Э. Шлендер, В.М. Маслова, С.И. Подгаецкий «Безопасность жизнедеятельности» Москва,2003 г., Вузовский учебник, ВЗФЭ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.А. Муравей,»Безопасность жизнедеятельности, Москва, 2003, Юни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10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/>
      <w:i/>
      <w:caps w:val="false"/>
      <w:smallCaps w:val="false"/>
      <w:outline w:val="false"/>
      <w:shadow w:val="false"/>
      <w:imprint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1:00Z</dcterms:created>
  <dc:creator>АААА</dc:creator>
  <dc:description/>
  <cp:keywords/>
  <dc:language>en-US</dc:language>
  <cp:lastModifiedBy>Admin</cp:lastModifiedBy>
  <dcterms:modified xsi:type="dcterms:W3CDTF">2011-06-03T19:50:00Z</dcterms:modified>
  <cp:revision>22</cp:revision>
  <dc:subject/>
  <dc:title>1,  Характеристика аварий на химически опасных объектах</dc:title>
</cp:coreProperties>
</file>