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/>
      </w:pPr>
      <w:r>
        <w:rPr>
          <w:spacing w:val="-16"/>
          <w:sz w:val="20"/>
          <w:szCs w:val="20"/>
        </w:rPr>
        <w:t xml:space="preserve">                   </w:t>
      </w:r>
      <w:r>
        <w:rPr>
          <w:spacing w:val="-16"/>
          <w:sz w:val="20"/>
          <w:szCs w:val="20"/>
        </w:rPr>
        <w:t>МИНИСТЕРСТВО   ОБРАЗОВАНИЯ   И  НАУКИ  РОССИЙСКОЙ   ФЕДЕРАЦИИ</w:t>
      </w:r>
    </w:p>
    <w:p>
      <w:pPr>
        <w:pStyle w:val="Normal"/>
        <w:spacing w:before="40" w:after="40"/>
        <w:jc w:val="center"/>
        <w:rPr>
          <w:spacing w:val="-16"/>
          <w:sz w:val="20"/>
          <w:szCs w:val="20"/>
        </w:rPr>
      </w:pPr>
      <w:r>
        <w:rPr>
          <w:spacing w:val="-16"/>
          <w:sz w:val="20"/>
          <w:szCs w:val="20"/>
        </w:rPr>
        <w:t>ФЕДЕРАЛЬНОЕ  АГЕНТСТВО ПО ОБРАЗОВАНИЮ</w:t>
      </w:r>
    </w:p>
    <w:p>
      <w:pPr>
        <w:pStyle w:val="Normal"/>
        <w:spacing w:before="40" w:after="40"/>
        <w:jc w:val="center"/>
        <w:rPr>
          <w:spacing w:val="-16"/>
          <w:sz w:val="20"/>
          <w:szCs w:val="20"/>
        </w:rPr>
      </w:pPr>
      <w:r>
        <w:rPr>
          <w:spacing w:val="-16"/>
          <w:sz w:val="20"/>
          <w:szCs w:val="20"/>
        </w:rPr>
        <w:t>ГОСУДАРСТВЕННОЕ  ОБРАЗОВАТЕЛЬНОЕ  УЧРЕЖДЕНИЕ   ВЫСШЕГО   ПРОФЕССИОНАЛЬНОГО   ОБРАЗОВАНИЯ</w:t>
      </w:r>
    </w:p>
    <w:p>
      <w:pPr>
        <w:pStyle w:val="Normal"/>
        <w:spacing w:before="40" w:after="40"/>
        <w:jc w:val="center"/>
        <w:rPr>
          <w:spacing w:val="-16"/>
          <w:sz w:val="20"/>
          <w:szCs w:val="20"/>
        </w:rPr>
      </w:pPr>
      <w:r>
        <w:rPr>
          <w:spacing w:val="-16"/>
          <w:sz w:val="20"/>
          <w:szCs w:val="2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1108" w:hRule="atLeast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0795</wp:posOffset>
                  </wp:positionV>
                  <wp:extent cx="1028700" cy="636905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ЗАОЧНЫ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НАНСОВО-ЭКОНОМИЧЕСКИЙ ИНСТИТУТ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АЯ  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:  Менеджмен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  Управленческие решения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 – 201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Введение…………………………………………………….…..……3</w:t>
      </w:r>
    </w:p>
    <w:p>
      <w:pPr>
        <w:pStyle w:val="Normal"/>
        <w:spacing w:lineRule="auto" w:line="36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  <w:lang w:eastAsia="zh-CN"/>
        </w:rPr>
        <w:t xml:space="preserve"> Технология принятия решений………………………….….…4-6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3.</w:t>
      </w:r>
      <w:r>
        <w:rPr>
          <w:b/>
          <w:sz w:val="32"/>
          <w:szCs w:val="32"/>
        </w:rPr>
        <w:t xml:space="preserve"> Дерево целей на примере ООО  «Успешные деньги»….…...7-8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Задача………………………………………………………...…..8-10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Тестовое задание…………………………………………….……11</w:t>
      </w:r>
    </w:p>
    <w:p>
      <w:pPr>
        <w:pStyle w:val="Normal"/>
        <w:spacing w:lineRule="auto" w:line="36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6. Заключение………………………………………………………..12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Список литературы………………………………………………13</w:t>
      </w:r>
    </w:p>
    <w:p>
      <w:pPr>
        <w:pStyle w:val="Normal"/>
        <w:spacing w:lineRule="auto" w:line="36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2"/>
          <w:szCs w:val="32"/>
          <w:lang w:eastAsia="zh-CN"/>
        </w:rPr>
        <w:t>1. Введени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lang w:eastAsia="zh-CN"/>
        </w:rPr>
        <w:t>Важнейшим способом увеличения эффективности всего общественного производства является повышение качества принимаемых решений, которое достигается путем совершенствования процесса принятия решени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обходимость принятия решения пронизывает все, что делает управляющий, формируя цели и добиваясь их достижения. Поэтому понимание природы принятия решений чрезвычайно важно для всякого, кто хочет преуспеть в искусстве управле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Эффективное принятие решений необходимо для выполнения управленческих функций. Совершенствование процесса принятия обоснованных объективных решений в ситуациях исключительной сложности достигается путем использования научного подхода к данному процессу, моделей и количественных методов принятия решени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ешение – центральный момент всего процесса управления. Можно сказать, что сутью профессии менеджера является принятие решений. Необходимость принятия решений объясняется сознательным и целенаправленным характером человеческой деятельности, возникает на всех этапах процесса управления и составляет часть любой функции менеджмент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en-US"/>
        </w:rPr>
        <w:t>Управленческие решения могут приниматься применительно к любой сфере деятельности организации: управлению персоналом, управлению финансами, управлению производственными процессами, а также управлению маркетинговой службой.</w:t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2. Технология принятия решений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 технологией принятия решения понимается «состав и последовательность процедур, приводящих к решению проблем организации, в комплексе с методами разработки и оптимизации альтернатив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ля руководителя принятие решений не является самоцелью. Главное, что должно заботить менеджера, - не выбор альтернативы, а разрешение определенной управленческой проблемы. Для этого очень часто требуется не единичное решение, а определенная последовательность решений и, главное, их осуществление. Поэтому решение – это не одномоментный акт, а результат процесса, развивающегося во времени и имеющего определенную структур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ожно выделить следующие этапы процесса принятия управленческих 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  <w:lang w:eastAsia="zh-CN"/>
        </w:rPr>
        <w:t>Анализ ситуации.</w:t>
      </w:r>
      <w:r>
        <w:rPr>
          <w:sz w:val="28"/>
          <w:szCs w:val="28"/>
          <w:lang w:eastAsia="zh-CN"/>
        </w:rPr>
        <w:t xml:space="preserve"> Для возникновения необходимости принять управленческое решение нужен сигнал о внешнем или внутреннем воздействии, вызвавшем или способном вызвать отклонение от заданного режима функционирования системы, т.е. наличие управленческой ситуации. Анализ управленческой ситуации требует сбора и обработки информации, которая классифицируется, анализируется менеджерами и специалистами, что позволяет им выявить проблемы, которые следует реша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  <w:lang w:eastAsia="zh-CN"/>
        </w:rPr>
        <w:t>Идентификация проблемы.</w:t>
      </w:r>
      <w:r>
        <w:rPr>
          <w:sz w:val="28"/>
          <w:szCs w:val="28"/>
          <w:lang w:eastAsia="zh-CN"/>
        </w:rPr>
        <w:t xml:space="preserve"> Первый шаг в диагностировании сложной проблемы – установление симптомов. Общими симптомами «болезни» организации являются: низкие – прибыль, объем продаж, производительность труда, качество товаров и услуг; высокие – издержки, текучесть кадров, многочисленные конфликты. Выявление симптомов помогает определить проблему в общем виде, однако менеджеры должны глубоко исследовать причины возникшей проблемы и не спешить устранять только ее симпто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  <w:lang w:eastAsia="zh-CN"/>
        </w:rPr>
        <w:t>Определение критериев выбора.</w:t>
      </w:r>
      <w:r>
        <w:rPr>
          <w:sz w:val="28"/>
          <w:szCs w:val="28"/>
          <w:lang w:eastAsia="zh-CN"/>
        </w:rPr>
        <w:t xml:space="preserve"> Прежде чем рассматривать возможные варианты решения возникшей проблемы, руководителю необходимо определить показатели, по которым будет производиться сравнение альтернатив и выбор наилучшей. Эти показатели принято называть критериями выб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  <w:lang w:eastAsia="zh-CN"/>
        </w:rPr>
        <w:t xml:space="preserve">Разработка альтернатив. </w:t>
      </w:r>
      <w:r>
        <w:rPr>
          <w:sz w:val="28"/>
          <w:szCs w:val="28"/>
          <w:lang w:eastAsia="zh-CN"/>
        </w:rPr>
        <w:t xml:space="preserve">В идеале желательно выявить все возможные альтернативные пути решения проблемы, только в этом случае решение может быть оптимальным. Однако на практике руководитель не располагает таким запасом знаний и времени, чтобы сформулировать и оценить каждую возможную альтернативу. Помогают отсечь заранее непригодные альтернативы критерии выбора, определенные на предыдущем этап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  <w:lang w:eastAsia="zh-CN"/>
        </w:rPr>
        <w:t>Выбор альтернативы.</w:t>
      </w:r>
      <w:r>
        <w:rPr>
          <w:sz w:val="28"/>
          <w:szCs w:val="28"/>
          <w:lang w:eastAsia="zh-CN"/>
        </w:rPr>
        <w:t xml:space="preserve"> Разработав возможные варианты решения проблемы, их необходимо оценить, т.е. сравнить достоинства и недостатки каждой альтернативы, и объективно проанализировать вероятные результаты их реализации. Для сопоставления вариантов решения необходимо иметь  стандарты или критерии, по которым их можно сравнивать. Такие критерии выбора установлены на этапе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  <w:lang w:eastAsia="zh-CN"/>
        </w:rPr>
        <w:t>Согласование решения.</w:t>
      </w:r>
      <w:r>
        <w:rPr>
          <w:sz w:val="28"/>
          <w:szCs w:val="28"/>
          <w:lang w:eastAsia="zh-CN"/>
        </w:rPr>
        <w:t xml:space="preserve"> В современных системах управления в результате разделения труда сложилось положение, при котором подготавливают, разрабатывают решение одни работники организации, принимают или утверждают – другие, а выполняют – третьи. Иначе говоря, руководитель часто утверждает и несет ответственность за решение, которого не разрабатывал; специалисты, готовившие и анализировавшие решение, не участвуют в его реализации, а исполнители не принимают участия в подготовке и обсуждении готовящихся решений. Практика показывает, что вероятность быстрой и эффективной реализации значительно возрастает, когда исполнители имеют возможность высказать свое мнение по поводу принимаемого решения, внести предложения, замечания и т.п. Поэтому лучший способ согласования решения состоит в привлечении работников к участию в процессе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  <w:lang w:eastAsia="zh-CN"/>
        </w:rPr>
        <w:t>Управление реализацией.</w:t>
      </w:r>
      <w:r>
        <w:rPr>
          <w:sz w:val="28"/>
          <w:szCs w:val="28"/>
          <w:lang w:eastAsia="zh-CN"/>
        </w:rPr>
        <w:t xml:space="preserve"> Для успешной реализации решения, прежде всего, необходимо определить комплекс работ и ресурсов и распределить их по исполнителям и срокам, т.е. предусмотреть, кто, где, когда и какие действия должен предпринять и какие для этого необходимы ресур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  <w:lang w:eastAsia="zh-CN"/>
        </w:rPr>
        <w:t xml:space="preserve">Контроль и оценка результатов. </w:t>
      </w:r>
      <w:r>
        <w:rPr>
          <w:sz w:val="28"/>
          <w:szCs w:val="28"/>
          <w:lang w:eastAsia="zh-CN"/>
        </w:rPr>
        <w:t>На этом этапе производится измерение и оценка последствий решения или сопоставление фактических результатов с теми, которые руководитель надеялся получи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практике, разумеется, все проходит не так гладк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    подэтапы могут проходить не в такой очередности, они могут срываться, перескакивать, подчиняться обратным связям, перекрытиям, параллельному движ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  процесс принятия решения тем более индивидуален, чем решение сложне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   ограниченный объем информации уменьшает рациональность решения, растет роль интуиц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    предварительные установки по альтернативам влияют на выбор реш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    нет стремления к оптимальному решению, если есть удовлетворяющее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   участие нескольких лиц и организационные условия изменяют порядок прохождения подэтап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  менеджеры различным способом вмешиваются в структуру и процесс принятия решений, влияя, таким образом, на их качество.</w:t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Дерево целей на примере ООО  «Успешные деньги».</w:t>
      </w:r>
    </w:p>
    <w:p>
      <w:pPr>
        <w:pStyle w:val="Normal"/>
        <w:suppressAutoHyphens w:val="true"/>
        <w:autoSpaceDE w:val="false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10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</wp:posOffset>
                </wp:positionH>
                <wp:positionV relativeFrom="paragraph">
                  <wp:posOffset>-29210</wp:posOffset>
                </wp:positionV>
                <wp:extent cx="50482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ять жителям Челябинской области денежные займ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6.5pt;mso-wrap-distance-left:9.05pt;mso-wrap-distance-right:9.05pt;mso-wrap-distance-top:0pt;mso-wrap-distance-bottom:0pt;margin-top:-2.3pt;mso-position-vertical-relative:text;margin-left: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оставлять жителям Челябинской области денежные зай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9415</wp:posOffset>
                </wp:positionH>
                <wp:positionV relativeFrom="paragraph">
                  <wp:posOffset>245110</wp:posOffset>
                </wp:positionV>
                <wp:extent cx="635" cy="3752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45pt;margin-top:1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9415</wp:posOffset>
                </wp:positionH>
                <wp:positionV relativeFrom="paragraph">
                  <wp:posOffset>271780</wp:posOffset>
                </wp:positionV>
                <wp:extent cx="635" cy="349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2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885</wp:posOffset>
                </wp:positionH>
                <wp:positionV relativeFrom="paragraph">
                  <wp:posOffset>-615950</wp:posOffset>
                </wp:positionV>
                <wp:extent cx="50482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ать самой надежной и качественной организацией для клиен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6.5pt;mso-wrap-distance-left:9.05pt;mso-wrap-distance-right:9.05pt;mso-wrap-distance-top:0pt;mso-wrap-distance-bottom:0pt;margin-top:-48.5pt;mso-position-vertical-relative:text;margin-left: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тать самой надежной и качественной организацией для клиентов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2405</wp:posOffset>
                </wp:positionH>
                <wp:positionV relativeFrom="paragraph">
                  <wp:posOffset>220980</wp:posOffset>
                </wp:positionV>
                <wp:extent cx="821055" cy="520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1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7">
                <wp:simplePos x="0" y="0"/>
                <wp:positionH relativeFrom="column">
                  <wp:posOffset>2014855</wp:posOffset>
                </wp:positionH>
                <wp:positionV relativeFrom="paragraph">
                  <wp:posOffset>220980</wp:posOffset>
                </wp:positionV>
                <wp:extent cx="10160" cy="520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5pt;margin-top:1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18">
                <wp:simplePos x="0" y="0"/>
                <wp:positionH relativeFrom="column">
                  <wp:posOffset>3752850</wp:posOffset>
                </wp:positionH>
                <wp:positionV relativeFrom="paragraph">
                  <wp:posOffset>220980</wp:posOffset>
                </wp:positionV>
                <wp:extent cx="20320" cy="520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1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734560</wp:posOffset>
                </wp:positionH>
                <wp:positionV relativeFrom="paragraph">
                  <wp:posOffset>220980</wp:posOffset>
                </wp:positionV>
                <wp:extent cx="781050" cy="520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8pt;margin-top:1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885</wp:posOffset>
                </wp:positionH>
                <wp:positionV relativeFrom="paragraph">
                  <wp:posOffset>-307975</wp:posOffset>
                </wp:positionV>
                <wp:extent cx="5081905" cy="5384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ение максимальной прибыл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15pt;height:42.4pt;mso-wrap-distance-left:9.05pt;mso-wrap-distance-right:9.05pt;mso-wrap-distance-top:0pt;mso-wrap-distance-bottom:0pt;margin-top:-24.25pt;mso-position-vertical-relative:text;margin-left: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лучение максимальной прибы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6555</wp:posOffset>
                </wp:positionH>
                <wp:positionV relativeFrom="paragraph">
                  <wp:posOffset>732155</wp:posOffset>
                </wp:positionV>
                <wp:extent cx="1296035" cy="3752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ркет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05pt;height:29.55pt;mso-wrap-distance-left:9.05pt;mso-wrap-distance-right:9.05pt;mso-wrap-distance-top:0pt;mso-wrap-distance-bottom:0pt;margin-top:57.65pt;mso-position-vertical-relative:text;margin-left:-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Маркет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1660</wp:posOffset>
                </wp:positionH>
                <wp:positionV relativeFrom="paragraph">
                  <wp:posOffset>1423670</wp:posOffset>
                </wp:positionV>
                <wp:extent cx="1604645" cy="15830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58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ход на первое место по выдаче займов населению, создание положительного имиджа компании, улучшение обслуживания клиен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124.65pt;mso-wrap-distance-left:9.05pt;mso-wrap-distance-right:9.05pt;mso-wrap-distance-top:0pt;mso-wrap-distance-bottom:0pt;margin-top:112.1pt;mso-position-vertical-relative:text;margin-left:-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ход на первое место по выдаче займов населению, создание положительного имиджа компании, улучшение обслуживания кли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0">
                <wp:simplePos x="0" y="0"/>
                <wp:positionH relativeFrom="column">
                  <wp:posOffset>276225</wp:posOffset>
                </wp:positionH>
                <wp:positionV relativeFrom="paragraph">
                  <wp:posOffset>177800</wp:posOffset>
                </wp:positionV>
                <wp:extent cx="10160" cy="3352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4855</wp:posOffset>
                </wp:positionH>
                <wp:positionV relativeFrom="paragraph">
                  <wp:posOffset>177800</wp:posOffset>
                </wp:positionV>
                <wp:extent cx="635" cy="3352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3170</wp:posOffset>
                </wp:positionH>
                <wp:positionV relativeFrom="paragraph">
                  <wp:posOffset>177800</wp:posOffset>
                </wp:positionV>
                <wp:extent cx="635" cy="3352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0835</wp:posOffset>
                </wp:positionH>
                <wp:positionV relativeFrom="paragraph">
                  <wp:posOffset>177800</wp:posOffset>
                </wp:positionV>
                <wp:extent cx="635" cy="335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0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2985</wp:posOffset>
                </wp:positionH>
                <wp:positionV relativeFrom="paragraph">
                  <wp:posOffset>-109220</wp:posOffset>
                </wp:positionV>
                <wp:extent cx="1461770" cy="15830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58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влечение к работе лучших кредитных инспекторов, формирование соответствующей организационной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124.65pt;mso-wrap-distance-left:9.05pt;mso-wrap-distance-right:9.05pt;mso-wrap-distance-top:0pt;mso-wrap-distance-bottom:0pt;margin-top:-8.6pt;mso-position-vertical-relative:text;margin-left:3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влечение к работе лучших кредитных инспекторов, формирование соответствующей организационной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1435</wp:posOffset>
                </wp:positionH>
                <wp:positionV relativeFrom="paragraph">
                  <wp:posOffset>-1107440</wp:posOffset>
                </wp:positionV>
                <wp:extent cx="1296035" cy="37528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05pt;height:29.55pt;mso-wrap-distance-left:9.05pt;mso-wrap-distance-right:9.05pt;mso-wrap-distance-top:0pt;mso-wrap-distance-bottom:0pt;margin-top:-87.2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2845</wp:posOffset>
                </wp:positionH>
                <wp:positionV relativeFrom="paragraph">
                  <wp:posOffset>-415925</wp:posOffset>
                </wp:positionV>
                <wp:extent cx="1722120" cy="20053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0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хранение рабочих мест, обеспечение высокого уровня оплаты труда, улучшение условий и мотивации труда, сокращение текучести кадров, повышением уровня квалификации сотрудник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57.9pt;mso-wrap-distance-left:9.05pt;mso-wrap-distance-right:9.05pt;mso-wrap-distance-top:0pt;mso-wrap-distance-bottom:0pt;margin-top:-32.75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хранение рабочих мест, обеспечение высокого уровня оплаты труда, улучшение условий и мотивации труда, сокращение текучести кадров, повышением уровня квалификации сотрудни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6110</wp:posOffset>
                </wp:positionH>
                <wp:positionV relativeFrom="paragraph">
                  <wp:posOffset>-1107440</wp:posOffset>
                </wp:positionV>
                <wp:extent cx="1296035" cy="3752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инан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05pt;height:29.55pt;mso-wrap-distance-left:9.05pt;mso-wrap-distance-right:9.05pt;mso-wrap-distance-top:0pt;mso-wrap-distance-bottom:0pt;margin-top:-87.2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Финан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5145</wp:posOffset>
                </wp:positionH>
                <wp:positionV relativeFrom="paragraph">
                  <wp:posOffset>-415925</wp:posOffset>
                </wp:positionV>
                <wp:extent cx="1678940" cy="14871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циональное использование ресурсов на аренду, рекламу, оплату труда, обучение персонала. Минимизация издерже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117.1pt;mso-wrap-distance-left:9.05pt;mso-wrap-distance-right:9.05pt;mso-wrap-distance-top:0pt;mso-wrap-distance-bottom:0pt;margin-top:-32.7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циональное использование ресурсов на аренду, рекламу, оплату труда, обучение персонала. Минимизация издерже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985</wp:posOffset>
                </wp:positionH>
                <wp:positionV relativeFrom="paragraph">
                  <wp:posOffset>-1107440</wp:posOffset>
                </wp:positionV>
                <wp:extent cx="1296035" cy="37528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недж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05pt;height:29.55pt;mso-wrap-distance-left:9.05pt;mso-wrap-distance-right:9.05pt;mso-wrap-distance-top:0pt;mso-wrap-distance-bottom:0pt;margin-top:-87.2pt;mso-position-vertical-relative:text;margin-left:38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недж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Цели могут устанавливаться как в количественном выражении, так и в качественном. Поэтому их классификацию, как правило, отражают показатели, при помощи которых формулируются цели. Например, цели, намеченные для финансовых показателей, таких, как объем продаж или объем производства, будут количественными. В противоположность этому некоторые цели характеризуются показателями, которые имеют нематериальный характер и с трудом поддаются точной количественной оценке. Это, например, эффективность работы, удовлетворенность своей работой и должностью, повысившаяся преданность делу, обязательность. Эти цели следует отнести к качественным. Как правило, количественные цели легко поддаются определению (математическому) и могут быть легко измерены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32"/>
          <w:szCs w:val="32"/>
        </w:rPr>
        <w:t>4. Задача.</w:t>
      </w:r>
    </w:p>
    <w:p>
      <w:pPr>
        <w:pStyle w:val="Normal"/>
        <w:spacing w:lineRule="auto" w:line="360"/>
        <w:rPr/>
      </w:pPr>
      <w:r>
        <w:rPr>
          <w:bCs/>
          <w:i/>
          <w:iCs/>
          <w:sz w:val="28"/>
          <w:szCs w:val="28"/>
          <w:u w:val="single"/>
        </w:rPr>
        <w:t>Задача</w:t>
      </w:r>
      <w:r>
        <w:rPr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йте характеристику формальной и неформальной групп (на примере своей организации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ажите состав, цели и задачи неформальной группы. Насколько они совпадают с целями и задачами формальной организации? Ка</w:t>
        <w:softHyphen/>
        <w:t xml:space="preserve">кими должны быть действия менеджера (руководства организации) в отношении неформальной группы и ее лидеров, чтобы достигнуть целей, стоящих перед формальной организацией?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формальная группа — это такая социальная общность, которая сформирована на основе межличностных отношений и не имеет официального, юридически фиксированного, утвержденного статус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ьная группа — это «социальная группа, обладающая юридическим статусом, являющаяся частью социального института, организации, имеющая целью достижение определенного результата (продуктов, услуг и т.п.) в рамках разделения труда в данном институте, организации». Важным является и то, что для формальной группы характерна определенная иерархическая структура соподчинен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руководители считают, что неформальная группа — это результат неэффективного управления, однако возникновение данных групп естественно и весьма распространено; они есть в каждой организаци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формальные группы несут в себе как отрицательное, так и положительное влияние на деятельность формальной организации. По неформальным каналам могут распространяться ложные слухи, приводящие к возникновению отрицательного отношения к руководству. Принятые группой нормы могут привести к тому, что продуктивность организации будет ниже той, что определена руководством. Тенденция к сопротивлению всяким переменам и тенденция к сохранению укоренившихся стереотипов могут задерживать необходимую модернизацию производства. Однако такое контрпродуктивное поведение часто является реакцией на отношение начальства к этой группе. Правильно или нет, но члены группы считают, что к ним относятся несправедливо и отвечают так, как ответил бы любой человек на то, что ему кажется несправедливым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е случаи отрицательной реакции иногда мешают руководителям видеть многочисленные потенциальные выгоды от неформальных организаций. Поскольку для того, чтобы быть членом группы, надо работать в данной организации, преданность группе может перейти в преданность организации. Многие люди отказываются от более высокооплачиваемых должностей в других компаниях, потому что не хотят нарушать социальные связи, которые они приобрели в данной компании. Цели группы могут совпадать с целями формальной организации, а нормы эффективности неформальной организации могут превышать нормы формальной организации. Например, сильный дух коллективизма, характерный для некоторых организаций и порождающий сильное стремление к успеху, часто произрастает из неформальных взаимоотношений, непроизвольных действий руководства. Даже неформальные каналы связи могут иногда помогать формальной организации дополняя формальную систему коммуникаций. Не находя способов эффективного взаимодействия с неформальными организациями или пытаясь подавить их, руководители часто упускают эти потенциальные выгоды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юбом случае, независимо от того, является ли неформальная организация вредной или полезной, она существует, и с ней нужно считаться. Даже если руководство и разрушит какую-то группу, на ее месте обязательно возникнет другая, у которой, возможно, сложится заведомо отрицательное отношение к руководству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облема существования и взаимного влияния формального и неформального в социальной организации имеет очень большое значение в современном менеджменте. Поскольку организации любого размера состоят из групп, менеджеру необходимо хорошо разбираться в особенностях возникновения и развития формальных и неформальных групп. Современный менеджер должен понимать важность существования неформальных групп. Он должен стремиться к обеспечению тесного взаимодействия между формальными и неформальными организациями, поскольку неформальные организации динамично взаимодействуют с формальными организациями, влияют на качество выполнения работы и на отношение людей к труду и к начальств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Чтобы увеличить эффективность работы всей организации, справиться с потенциальными проблемами и овладеть потенциальными выгодами неформальной организации, руководство должно признать неформальную организацию и работать с ней, прислушиваться к мнению неформальных лидеров и членов группы, учитывать эффективность решений неформальных организаций, разрешать неформальным группам участвовать в принятии решений и гасить слухи путем оперативного предоставления официальной информации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Тестовое задание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u w:val="single"/>
        </w:rPr>
        <w:t>Тест</w:t>
      </w:r>
      <w:r>
        <w:rPr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ая школа управления занималась раз</w:t>
        <w:softHyphen/>
        <w:t xml:space="preserve">работкой таких аспектов теории менеджмента, как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теории мотиваци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функции менеджер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принципы управления организацие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этапы жизненного цикла орган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в) принципы управления организацией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тивная школа в управлении занимает отрезок времени с 1920 по 1950 гг. Родоначальником этой школы считается Анри Файоль (1841-1925), французский горный инженер, выдающийся менеджер – практик, один из основоположников теории управле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отличие от школы научного управления, которая занималась в основном вопросами рациональной организации труда отдельного рабочего, представители административной школы занялись разработкой подходов к совершенствованию управления организацией в це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6. Заключение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FR3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е решения — залог существования коммерческого предприятия. Они являются существенным элементом всех функций управления. По</w:t>
        <w:softHyphen/>
        <w:t>скольку управляющие должны, как правило, принимать решения, необходимые для успешной работы своих подразделений, то начинающий управ</w:t>
        <w:softHyphen/>
        <w:t xml:space="preserve">ляющий вскоре осознает значение решений и то, как трудно найти правильно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нятие решений явля</w:t>
        <w:softHyphen/>
        <w:t>ется центральным элементом управленческой деятельности, по отношению к которому все остальные могут рассматриваться как вспомогательны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и подготовки, принятия и реализации решений лежат в основе многих организационно-процедурных схем, положений, определяющих содержание деятельности отдельных элементов народнохозяйственной системы.</w:t>
      </w:r>
    </w:p>
    <w:p>
      <w:pPr>
        <w:pStyle w:val="FR3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является непосредственным продуктом труда руководителя любого уровня и ранга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инятие решения представляет собой сознательный выбор среди имеющихся вариантов или альтернатив направления действий, сокращающих разрыв между настоящим и будущим желаемым состоянием организац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ременных условиях у руководителей значительно расширяются  самостоятельность и возможности поиска эффективных решений, но и повышается ответственность за конечный результат принятых решений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7. Список литературы.</w:t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  <w:t>Стратегический менеджмент. Классическое издание. Игорь Ансофф. Изд.: Питер, 2009г</w:t>
      </w:r>
    </w:p>
    <w:p>
      <w:pPr>
        <w:pStyle w:val="Style16"/>
        <w:ind w:hanging="0"/>
        <w:jc w:val="left"/>
        <w:rPr/>
      </w:pPr>
      <w:r>
        <w:rPr/>
        <w:t>Скляренко, В. К., Прудников, В. М. Экономика предприятия: Учебник. - М.: ИНФРА-М, 2006.</w:t>
      </w:r>
    </w:p>
    <w:p>
      <w:pPr>
        <w:pStyle w:val="Style16"/>
        <w:ind w:hanging="0"/>
        <w:jc w:val="left"/>
        <w:rPr/>
      </w:pPr>
      <w:r>
        <w:rPr/>
        <w:t>Менеджмент О.С. Виханский, А.И. Наумов. 4-е изд., перераб. и доп.-М.: Экономистъ, 2005</w:t>
      </w:r>
    </w:p>
    <w:p>
      <w:pPr>
        <w:pStyle w:val="Style16"/>
        <w:ind w:hanging="0"/>
        <w:jc w:val="left"/>
        <w:rPr/>
      </w:pPr>
      <w:r>
        <w:rPr/>
        <w:t>Грибов, В. Д., Грузинов, В. П. Экономика предприятия: Учебник. Практикум. – М.: Финансы и статистика, 2004.</w:t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sburg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100" w:after="100"/>
    </w:pPr>
    <w:rPr>
      <w:rFonts w:eastAsia="SimSun;宋体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А"/>
    <w:basedOn w:val="Normal"/>
    <w:qFormat/>
    <w:pPr>
      <w:spacing w:lineRule="auto" w:line="360" w:before="0" w:after="0"/>
      <w:ind w:firstLine="709"/>
      <w:contextualSpacing/>
      <w:jc w:val="both"/>
    </w:pPr>
    <w:rPr>
      <w:sz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11"/>
    </w:pPr>
    <w:rPr>
      <w:rFonts w:ascii="PetersburgC;PetersburgC" w:hAnsi="PetersburgC;PetersburgC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21:00Z</dcterms:created>
  <dc:creator>User</dc:creator>
  <dc:description/>
  <cp:keywords/>
  <dc:language>en-US</dc:language>
  <cp:lastModifiedBy>Dina</cp:lastModifiedBy>
  <dcterms:modified xsi:type="dcterms:W3CDTF">2012-01-26T22:21:00Z</dcterms:modified>
  <cp:revision>2</cp:revision>
  <dc:subject/>
  <dc:title>                   МИНИСТЕРСТВО   ОБРАЗОВАНИЯ   И  НАУКИ  РОССИЙСКОЙ   ФЕДЕРАЦИИ</dc:title>
</cp:coreProperties>
</file>